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1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. IZMJENE I DOPUNE ODLUKE O PRORAČUNU OPĆINE KLOŠTAR IVANIĆ ZA 2025. GODINU I PROJEKCIJE PRORAČUNA ZA RAZDOBLJE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Donošenje II. izmjena i dopuna Odluke o proračunu Općine Kloštar Ivanić za 2025. godinu i projekcije proračuna za razdoblje 2026. i 2027. godinu, koje se odnose na preraspodjelu i povećanje sredstava unutar izvornog proraču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irana dodatna sredstva, usmjerena su na sljedeće potreb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zapošljavanje djelatnika, nabavu hrane i opremanje za dvije nove odgojne skupine u Dječjem vrtiću „Proljeće“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izgradnju dječjeg igrališta u Dječjem vrtiću „Proljeće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mjerenje kvalitete zra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roširenje odlagališta otpada Tarn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te druge planirane aktivnosti koje su od strateškog i društvenog značaja za lokalnu zajednic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II. Izmjena i dopuna Programa građenja komunalne infrastrukture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zaprimljen je jedan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neseno u tabelarnom prikazu koji je sastavni dio ovog Izvješća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anela Đur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6:00Z</dcterms:created>
  <dc:creator>Korisnik</dc:creator>
  <dc:description/>
  <cp:keywords/>
  <dc:language>en-US</dc:language>
  <cp:lastModifiedBy>Sanela Đura</cp:lastModifiedBy>
  <dcterms:modified xsi:type="dcterms:W3CDTF">2025-09-11T06:53:00Z</dcterms:modified>
  <cp:revision>4</cp:revision>
  <dc:subject/>
  <dc:title/>
</cp:coreProperties>
</file>